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участие в 9-й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Пермь</w:t>
        <w:tab/>
        <w:tab/>
        <w:tab/>
        <w:tab/>
        <w:tab/>
        <w:tab/>
        <w:tab/>
        <w:tab/>
        <w:tab/>
        <w:t>«_____»__________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ПГНИУ), именуемый в дальнейшем «Сторона 1», в лице проректора по научной работе и инновациям Ирхи Владимира Александровича, действующего на основании доверенности </w:t>
      </w:r>
      <w:r>
        <w:rPr>
          <w:sz w:val="22"/>
          <w:szCs w:val="22"/>
        </w:rPr>
        <w:t>№ 10-3/4257 от 01.10.2024г.,</w:t>
      </w:r>
      <w:r>
        <w:rPr>
          <w:sz w:val="22"/>
        </w:rPr>
        <w:t xml:space="preserve"> с одной стороны, и  (ФИО, паспорт,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(ая) в дальнейшем «Сторона 2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Сторона 1 принимает на себя обязательство осуществить подготовку и проведение 9-й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 2025) 6 – 10 сентября 2025 года (далее – Конференция), а именно:</w:t>
      </w:r>
    </w:p>
    <w:p>
      <w:pPr>
        <w:pStyle w:val="Normal"/>
        <w:jc w:val="both"/>
        <w:rPr/>
      </w:pPr>
      <w:r>
        <w:rPr>
          <w:sz w:val="22"/>
        </w:rPr>
        <w:t>- подготовку программы Конференции;</w:t>
      </w:r>
    </w:p>
    <w:p>
      <w:pPr>
        <w:pStyle w:val="Normal"/>
        <w:jc w:val="both"/>
        <w:rPr/>
      </w:pPr>
      <w:r>
        <w:rPr>
          <w:sz w:val="22"/>
        </w:rPr>
        <w:t xml:space="preserve">- организацию участия </w:t>
      </w:r>
      <w:r>
        <w:rPr>
          <w:sz w:val="22"/>
          <w:szCs w:val="22"/>
        </w:rPr>
        <w:t xml:space="preserve">(ФИО)____________________________________________________________ ____________________________________________________________________________ в </w:t>
      </w:r>
      <w:r>
        <w:rPr>
          <w:sz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е Конференции в установленные срок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Услуги, указанные в п.1.1. настоящего Договора, осуществляются лично Стороной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Место проведения Конференции – ПГНИУ, 614068, г. Пермь, ул. Букирева, 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Сторона 1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Своевременно оказывать услуги Стороне 2, указанные в п.1.1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Своевременно информировать Сторону 2 об обстоятельствах, препятствующих проведению Конференции, или о причинах проведения Конференции в более поздние сро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Лично оказывать услуги, указанные в п.1.1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Сторона 2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К 01 августа 2025 г. по адресу электронной почты </w:t>
      </w:r>
      <w:r>
        <w:rPr>
          <w:sz w:val="22"/>
          <w:lang w:val="en-US"/>
        </w:rPr>
        <w:t>mosm</w:t>
      </w:r>
      <w:r>
        <w:rPr>
          <w:sz w:val="22"/>
        </w:rPr>
        <w:t>@</w:t>
      </w:r>
      <w:r>
        <w:rPr>
          <w:sz w:val="22"/>
          <w:lang w:val="en-US"/>
        </w:rPr>
        <w:t>psu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выслать копию квитанции об оплате оргвзноса, подписанный договор на участие в Конферен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К 06 сентября 2025 г. выслать/передать подписанный договор на участие в Конференции по адресу:  614068, г. Пермь, ул. Букирева, 15, корпус 6, ауд. 410, секретарю Конференции Никифоровой Елене Александровн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Оплачивать услуги Стороны 1 в порядке, предусмотренном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</w:rPr>
        <w:t>РАЗМЕР ОПЛАТЫ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За оказание услуг, предусмотренных настоящим Договором, Сторона 2 оплачивает Стороне 1 организационный взнос за автора/авторский коллектив в размере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(выбрать нужное, остальное удалит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10 000 руб. 00 копеек (Десять тысяч рублей), в том числе НДС в размере 1 666 руб. (Одна тысяча шестьсот шестьдесят шесть рублей) 67 копеек (полное участие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5 000 руб. 00 копеек (Пять тысяч рублей), в том числе НДС в размере 833 руб. (восемьсот тридцать три рубля) 33 копейки (полное участие для студентов и аспирантов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заочное участие);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сопровождающее лицо/слушатель без доклад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Услуги по настоящему Договору оплачиваются в полном размере до 01 августа 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color w:val="7030A0"/>
          <w:sz w:val="22"/>
        </w:rPr>
      </w:pPr>
      <w:r>
        <w:rPr>
          <w:sz w:val="22"/>
        </w:rPr>
        <w:t>В случае нарушения Стороной 2 срока оплаты, предусмотренного п.3.2. настоящего Договора, или оплаты не в полном размере, Сторона 1 отказывает Стороне 2 в участии в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 фактическую войну, гражданские волнения, эпидемии, блокаду, землетрясение, наводнение, пожары и другие стихийные бед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ЯДОК РАЗРЕШЕНИЯ СПОРОВ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В случае неурегулирования споров и разногласий путем переговоров спор подлежит разрешению Арбитражным судом Пермского края в соответствии с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</w:rPr>
        <w:t>СРОК ДЕЙСТВИЯ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Настоящий Договор вступает в силу с момента подписания и действует до 31.12.2025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Стороны вправе досрочно расторгнуть настоящий Договор с письменным уведомлением об этом другой стороны не менее чем за 7 дней до дня расторж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РЕСА И РЕКВИЗИТЫ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770"/>
      </w:tblGrid>
      <w:tr>
        <w:trPr>
          <w:trHeight w:val="24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рона 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рона 2</w:t>
            </w:r>
          </w:p>
        </w:tc>
      </w:tr>
      <w:tr>
        <w:trPr>
          <w:trHeight w:val="4817" w:hRule="atLeast"/>
        </w:trPr>
        <w:tc>
          <w:tcPr>
            <w:tcW w:w="55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ГНИУ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590300333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590301001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К по Пермскому краю (ПГНИУ, л/с 30566К14330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5773997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спондентский счет 401028101453700000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й счет 032146430000000156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ТО 57401365000, ОГРН 1025900762150, ОКПО 02069071, ОКТМО 577010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БК 00000000000000000130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значение платежа: Код доходов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0000000000000000130 с пометкой «За организацию участия в </w:t>
            </w:r>
            <w:r>
              <w:rPr>
                <w:sz w:val="22"/>
                <w:szCs w:val="22"/>
              </w:rPr>
              <w:t>9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</w:t>
            </w:r>
            <w:r>
              <w:rPr>
                <w:sz w:val="22"/>
                <w:szCs w:val="22"/>
                <w:lang w:eastAsia="ru-RU"/>
              </w:rPr>
              <w:t>) Фамилия И.О.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ектор по научн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инновациям ПГНИ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В.А. Ирх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д.р.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Паспорт: (серия, номер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выдан: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дата выдач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  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. свидетельство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Subtitl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КТ</w:t>
      </w:r>
    </w:p>
    <w:p>
      <w:pPr>
        <w:pStyle w:val="Normal"/>
        <w:jc w:val="center"/>
        <w:rPr/>
      </w:pPr>
      <w:r>
        <w:rPr/>
        <w:t>сдачи-приемки услуг</w:t>
      </w:r>
    </w:p>
    <w:p>
      <w:pPr>
        <w:pStyle w:val="Normal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г. Пермь                                                                                                                     «___»_______ 2025 г.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ПГНИУ), именуемый в дальнейшем «Сторона 1», в лице проректора по научной работе и инновациям Ирхи Владимира Александровича, действующего на основании доверенности </w:t>
      </w:r>
      <w:r>
        <w:rPr>
          <w:sz w:val="22"/>
          <w:szCs w:val="22"/>
        </w:rPr>
        <w:t>№ 10-3/4257 от 01.10.2024г,</w:t>
      </w:r>
      <w:r>
        <w:rPr>
          <w:sz w:val="22"/>
        </w:rPr>
        <w:t xml:space="preserve"> с одной стороны, и  (ФИО, паспорт, адрес) _______________________________________________________________________________ 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именуемый(ая) в дальнейшем «Сторона 2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Обязательства по договору сторонами выполнены полностью, в срок и с надлежащим кач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Сторона 1 провела </w:t>
      </w:r>
      <w:r>
        <w:rPr>
          <w:sz w:val="22"/>
        </w:rPr>
        <w:t>Международную научно-практическую конференцию «Современные синтетические методологии для создания лекарственных препаратов и функциональных материалов» 06 – 10 сентября 2025 года.</w:t>
      </w:r>
      <w:bookmarkStart w:id="0" w:name="_Hlk18838319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>Сторона 2 оплатила Стороне 1 оргвзнос за участие в размер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i/>
          <w:iCs/>
          <w:sz w:val="22"/>
        </w:rPr>
        <w:t>(выбрать нужное, остальное удалит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10 000 руб. 00 копеек (Десять тысяч рублей), в том числе НДС в размере 1 666 руб. (Одна тысяча шестьсот шестьдесят шесть рублей) 67 копеек (полное участие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5 000 руб. 00 копеек (Пять тысяч рублей), в том числе НДС в размере 833 руб. (восемьсот тридцать три рубля) 33 копейки (полное участие для студентов и аспирантов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заочное участие);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сопровождающее лицо/слушатель без доклада).</w:t>
      </w:r>
    </w:p>
    <w:p>
      <w:pPr>
        <w:pStyle w:val="Normal"/>
        <w:ind w:left="540" w:hanging="0"/>
        <w:jc w:val="both"/>
        <w:rPr>
          <w:sz w:val="22"/>
        </w:rPr>
      </w:pPr>
      <w:bookmarkEnd w:id="0"/>
      <w:r>
        <w:rPr>
          <w:sz w:val="24"/>
        </w:rPr>
        <w:t>Стороны претензий не име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92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на 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на 2</w:t>
            </w:r>
          </w:p>
        </w:tc>
      </w:tr>
      <w:tr>
        <w:trPr>
          <w:trHeight w:val="5231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ГНИУ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590300333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590301001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К по Пермскому краю (ПГНИУ, л/с 30566К14330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5773997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спондентский счет 401028101453700000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й счет 032146430000000156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ТО 57401365000, ОГРН 1025900762150, ОКПО 02069071, ОКТМО 5770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БК 00000000000000000130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значение платежа: Код доходов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0000000000000000130 с пометкой «За организацию участия в </w:t>
            </w:r>
            <w:r>
              <w:rPr>
                <w:sz w:val="22"/>
                <w:szCs w:val="22"/>
              </w:rPr>
              <w:t>9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</w:t>
            </w:r>
            <w:r>
              <w:rPr>
                <w:sz w:val="22"/>
                <w:szCs w:val="22"/>
                <w:lang w:eastAsia="ru-RU"/>
              </w:rPr>
              <w:t>) Фамилия И.О.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ектор по научн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инновациям ПГНИ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В.А. Ир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д.р.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>Паспорт: (серия, номер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выдан: 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дата выдач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  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. свидетельство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user</dc:creator>
  <dc:description/>
  <cp:keywords/>
  <dc:language>en-US</dc:language>
  <cp:lastModifiedBy>psu Mosm</cp:lastModifiedBy>
  <cp:lastPrinted>2025-02-07T19:37:00Z</cp:lastPrinted>
  <dcterms:modified xsi:type="dcterms:W3CDTF">2025-06-06T07:47:00Z</dcterms:modified>
  <cp:revision>21</cp:revision>
  <dc:subject/>
  <dc:title>ДОГОВОР</dc:title>
</cp:coreProperties>
</file>